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color w:val="000000"/>
          <w:sz w:val="40"/>
          <w:szCs w:val="40"/>
        </w:rPr>
        <w:t>社團法人臺南市浤博社福慈善協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eastAsia="Calibri" w:cs="Calibri"/>
          <w:color w:val="000000"/>
          <w:sz w:val="40"/>
          <w:szCs w:val="40"/>
        </w:rPr>
        <w:t xml:space="preserve">            </w:t>
      </w:r>
      <w:r>
        <w:rPr>
          <w:rStyle w:val="StrongEmphasis"/>
          <w:color w:val="000000"/>
          <w:sz w:val="40"/>
          <w:szCs w:val="40"/>
        </w:rPr>
        <w:t>助學金暨營養午餐補助辦法</w:t>
      </w:r>
      <w:r>
        <w:rPr>
          <w:rStyle w:val="StrongEmphasis"/>
          <w:rFonts w:cs="Calibri" w:eastAsia="Calibri"/>
          <w:color w:val="000000"/>
          <w:sz w:val="40"/>
          <w:szCs w:val="40"/>
        </w:rPr>
        <w:t xml:space="preserve">    </w:t>
      </w:r>
      <w:r>
        <w:rPr>
          <w:rStyle w:val="StrongEmphasis"/>
          <w:color w:val="000000"/>
          <w:szCs w:val="24"/>
        </w:rPr>
        <w:t>109.7.1</w:t>
      </w:r>
      <w:r>
        <w:rPr>
          <w:rStyle w:val="StrongEmphasis"/>
          <w:color w:val="000000"/>
          <w:szCs w:val="24"/>
        </w:rPr>
        <w:t>制定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一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本會為協助經濟困難之學生順利完成學業，激發向上精神，特訂定本辦法。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二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本會對於弱勢學生家庭面臨生活壓力，並急需外界協助者，經該學校導師查證屬實，得向本會申請</w:t>
      </w:r>
      <w:bookmarkStart w:id="0" w:name="_Hlk46405714"/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助學金或營養午餐</w:t>
      </w:r>
      <w:bookmarkEnd w:id="0"/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擇一申請補助為原則；生活特別艱難學生之補助，由理監事會另議。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三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本辦法以家境清寒、單親家庭、或家庭遭逢不可預期事故，致無力負擔生活費用，並影響學生繼續就學情事者為優先補助對象。</w:t>
      </w:r>
    </w:p>
    <w:p>
      <w:pPr>
        <w:pStyle w:val="Style17"/>
        <w:snapToGrid w:val="false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四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助學金補助金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每人以該學期助學金或營養午餐為限。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五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營養午餐之補助以學期為單位。上學期補助期限包括寒假輔導，下學期補助期限包括暑期輔導。</w:t>
      </w:r>
    </w:p>
    <w:p>
      <w:pPr>
        <w:pStyle w:val="Style17"/>
        <w:snapToGrid w:val="false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學生須提出補助申請書並具有下列其中一項身分者：</w:t>
      </w:r>
    </w:p>
    <w:p>
      <w:pPr>
        <w:pStyle w:val="Style17"/>
        <w:snapToGrid w:val="false"/>
        <w:ind w:firstLine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一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低收入戶。</w:t>
      </w:r>
    </w:p>
    <w:p>
      <w:pPr>
        <w:pStyle w:val="Style17"/>
        <w:snapToGrid w:val="false"/>
        <w:ind w:firstLine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二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中低收入戶。</w:t>
      </w:r>
    </w:p>
    <w:p>
      <w:pPr>
        <w:pStyle w:val="Style17"/>
        <w:snapToGrid w:val="false"/>
        <w:ind w:firstLine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三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學生本人為身心障礙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須領有身心障礙手冊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。</w:t>
      </w:r>
    </w:p>
    <w:p>
      <w:pPr>
        <w:pStyle w:val="Style17"/>
        <w:snapToGrid w:val="false"/>
        <w:ind w:firstLine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四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學生本人領有弱勢兒童少年生活扶助證明者。</w:t>
      </w:r>
    </w:p>
    <w:p>
      <w:pPr>
        <w:pStyle w:val="Style17"/>
        <w:snapToGrid w:val="false"/>
        <w:ind w:left="850" w:hanging="0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(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五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)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家庭突發因素及經導師家庭訪視認定無力支付午餐費者。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六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助學金補助得隨時提出申請，但需俟本會理事會下次開會時再議定</w:t>
      </w:r>
    </w:p>
    <w:p>
      <w:pPr>
        <w:pStyle w:val="Style17"/>
        <w:snapToGrid w:val="false"/>
        <w:ind w:left="480" w:firstLine="320"/>
        <w:rPr>
          <w:rFonts w:ascii="Microsoft YaHei;Microsoft YaHei" w:hAnsi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；營養午餐需全學期補助者，儘可能於開學後十五天內提出申請，俾</w:t>
      </w:r>
    </w:p>
    <w:p>
      <w:pPr>
        <w:pStyle w:val="Style17"/>
        <w:snapToGrid w:val="false"/>
        <w:ind w:left="480" w:firstLine="320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利本會審核，學期中提出者亦需俟下次理事會再議決。</w:t>
      </w:r>
    </w:p>
    <w:p>
      <w:pPr>
        <w:pStyle w:val="Style17"/>
        <w:tabs>
          <w:tab w:val="clear" w:pos="480"/>
          <w:tab w:val="left" w:pos="1134" w:leader="none"/>
        </w:tabs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七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助學金補助與否及補助金額多寡，以及是否補助營養午餐等，均須經本會理事會議定之。</w:t>
      </w:r>
    </w:p>
    <w:p>
      <w:pPr>
        <w:pStyle w:val="Style17"/>
        <w:snapToGrid w:val="false"/>
        <w:ind w:left="848" w:hanging="848"/>
        <w:rPr>
          <w:rFonts w:ascii="Microsoft YaHei;Microsoft YaHei" w:hAnsi="Microsoft YaHei;Microsoft YaHei" w:eastAsia="Microsoft YaHei;Microsoft YaHei" w:cs="Microsoft YaHei;Microsoft YaHei"/>
          <w:sz w:val="32"/>
          <w:szCs w:val="32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八</w:t>
      </w:r>
      <w:r>
        <w:rPr>
          <w:rFonts w:eastAsia="Microsoft YaHei;Microsoft YaHei" w:cs="Microsoft YaHei;Microsoft YaHei" w:ascii="Microsoft YaHei;Microsoft YaHei" w:hAnsi="Microsoft YaHei;Microsoft YaHei"/>
          <w:sz w:val="32"/>
          <w:szCs w:val="32"/>
        </w:rPr>
        <w:t>.     </w:t>
      </w: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經本會同意補助之助學金及營養午餐之補助費用，均由本會直接轉交導師代為領款簽收或將繳費單由本協會代為繳納。</w:t>
      </w:r>
    </w:p>
    <w:p>
      <w:pPr>
        <w:pStyle w:val="Style17"/>
        <w:snapToGrid w:val="false"/>
        <w:rPr>
          <w:rFonts w:ascii="Times New Roman" w:hAnsi="Times New Roman" w:cs="Times New Roman"/>
          <w:sz w:val="27"/>
          <w:szCs w:val="27"/>
        </w:rPr>
      </w:pPr>
      <w:r>
        <w:rPr>
          <w:rFonts w:ascii="Microsoft YaHei;Microsoft YaHei" w:hAnsi="Microsoft YaHei;Microsoft YaHei" w:cs="Microsoft YaHei;Microsoft YaHei" w:eastAsia="Microsoft YaHei;Microsoft YaHei"/>
          <w:sz w:val="32"/>
          <w:szCs w:val="32"/>
        </w:rPr>
        <w:t>本辦法經本會理事會通過後實施，修正時亦同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5:00Z</dcterms:created>
  <dc:creator>虹蓁 李</dc:creator>
  <dc:description/>
  <cp:keywords/>
  <dc:language>en-US</dc:language>
  <cp:lastModifiedBy>虹蓁 李</cp:lastModifiedBy>
  <dcterms:modified xsi:type="dcterms:W3CDTF">2020-07-31T04:15:00Z</dcterms:modified>
  <cp:revision>2</cp:revision>
  <dc:subject/>
  <dc:title/>
</cp:coreProperties>
</file>